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8"/>
        <w:gridCol w:w="4531"/>
      </w:tblGrid>
      <w:tr>
        <w:trPr>
          <w:trHeight w:val="211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kk-KZ" w:eastAsia="ru-RU"/>
              </w:rPr>
            </w:pPr>
            <w:bookmarkStart w:id="0" w:name="_Hlk106650798"/>
            <w:bookmarkEnd w:id="0"/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АЛМАТЫ ҚАЛАСЫ ҚОҒАМДЫҚ ДЕНСАУЛЫҚ САҚТАУ БАСҚАРМАСЫ ШАРУАШЫЛЫҚ ЖҮРГІЗУ ҚҰҚЫҒЫНДАҒЫ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>ҚАЛАЛЫҚ КАРДИОЛОГИЯЛЫҚ ОРТАЛЫҚ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»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kk-KZ"/>
              </w:rPr>
              <w:t xml:space="preserve"> КОММУНАЛДЫҚ МЕМЛЕКЕТТІК КӘСІПОРН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5560</wp:posOffset>
                      </wp:positionH>
                      <wp:positionV relativeFrom="paragraph">
                        <wp:posOffset>1195070</wp:posOffset>
                      </wp:positionV>
                      <wp:extent cx="6400800" cy="0"/>
                      <wp:effectExtent l="0" t="9525" r="0" b="9525"/>
                      <wp:wrapNone/>
                      <wp:docPr id="2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2.8pt,94.1pt" to="301.15pt,94.1pt" ID="Прямая соединительная линия 21" stroked="t" o:allowincell="t" style="position:absolute">
                      <v:stroke color="#0070c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УПРАВЛЕНИЕ ОБЩЕСТВЕННОГО ЗДРАВООХРАНЕНИЯ ГОРОДА АЛМАТЫ КОММУНАЛЬНОЕ ГОСУДАРСТВЕННОЕ ПРЕДПРИЯТИЕ НА ПРАВЕ ХОЗЯЙСТВЕННОГО ВЕДЕНИЯ «ГОРОДСКОЙ КАРДИОЛОГИЧЕСКИЙ ЦЕНТР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93"/>
      </w:tblGrid>
      <w:tr>
        <w:trPr>
          <w:trHeight w:val="1478" w:hRule="atLeast"/>
        </w:trPr>
        <w:tc>
          <w:tcPr>
            <w:tcW w:w="5502" w:type="dxa"/>
            <w:tcBorders/>
          </w:tcPr>
          <w:p>
            <w:pPr>
              <w:pStyle w:val="Style14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spacing w:lineRule="auto" w:line="240" w:before="0" w:after="0"/>
              <w:ind w:left="1302" w:right="-2" w:hanging="0"/>
              <w:contextualSpacing/>
              <w:rPr>
                <w:rFonts w:ascii="Times New Roman" w:hAnsi="Times New Roman" w:cs="Times New Roman"/>
                <w:sz w:val="12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риложение №4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к Правилам организации</w:t>
              <w:br/>
              <w:t>и проведения закупа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лекарственных средств,</w:t>
              <w:br/>
              <w:t>медицинских изделий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и специализированных</w:t>
              <w:br/>
              <w:t>лечебных продуктов в рамка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гарантированного объема</w:t>
              <w:br/>
              <w:t>бесплатной медицинской помощи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дополнительного объема</w:t>
              <w:br/>
              <w:t>медицинской помощи для лиц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одержащихся в следственных</w:t>
              <w:br/>
              <w:t>изоляторах и учреждениях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уголовно-исполнительной</w:t>
              <w:br/>
              <w:t>(пенитенциарной)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системы, за счет бюджетных</w:t>
              <w:br/>
              <w:t>средств и (или) в системе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обязательного социального</w:t>
              <w:br/>
              <w:t>медицинского страхования,</w:t>
            </w:r>
            <w:r>
              <w:rPr>
                <w:rFonts w:cs="Times New Roman" w:ascii="Times New Roman" w:hAnsi="Times New Roman"/>
                <w:sz w:val="12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фармацевтических услуг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</w:rPr>
        <w:t>Объявление о проведении закупа способом запроса ценовых предложений №2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4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Алматы</w:t>
        <w:tab/>
        <w:t>«</w:t>
      </w:r>
      <w:r>
        <w:rPr>
          <w:rFonts w:cs="Times New Roman" w:ascii="Times New Roman" w:hAnsi="Times New Roman"/>
          <w:sz w:val="20"/>
          <w:szCs w:val="28"/>
          <w:lang w:val="kk-KZ"/>
        </w:rPr>
        <w:t>19</w:t>
      </w:r>
      <w:r>
        <w:rPr>
          <w:rFonts w:cs="Times New Roman" w:ascii="Times New Roman" w:hAnsi="Times New Roman"/>
          <w:sz w:val="20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8"/>
          <w:lang w:val="kk-KZ"/>
        </w:rPr>
        <w:t>октября</w:t>
      </w:r>
      <w:r>
        <w:rPr>
          <w:rFonts w:cs="Times New Roman" w:ascii="Times New Roman" w:hAnsi="Times New Roman"/>
          <w:sz w:val="20"/>
          <w:szCs w:val="28"/>
        </w:rPr>
        <w:t xml:space="preserve"> 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Заказчик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</w:rPr>
        <w:t>Организатор:</w:t>
      </w:r>
      <w:r>
        <w:rPr>
          <w:rFonts w:cs="Times New Roman" w:ascii="Times New Roman" w:hAnsi="Times New Roman"/>
          <w:sz w:val="20"/>
          <w:szCs w:val="28"/>
        </w:rPr>
        <w:t xml:space="preserve"> КГП на ПХВ «Городской кардиологический центр» УОЗ г.Алматы, г.Алматы, ул. Толе би, 93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2"/>
        <w:gridCol w:w="4420"/>
        <w:gridCol w:w="974"/>
        <w:gridCol w:w="880"/>
        <w:gridCol w:w="979"/>
        <w:gridCol w:w="1266"/>
      </w:tblGrid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екарственных средств и медицинских изделий (МНН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на за единицу по лота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о лотам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ьбумин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инфузий внутривенн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бумин 20 % 100 м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9 9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4 993 750.00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евекар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Ревекард</w:t>
            </w: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 xml:space="preserve"> вода для инъекций во флаконах по 50 м</w:t>
            </w: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  <w:lang w:val="kk-KZ"/>
              </w:rPr>
              <w:t>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50 45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 504 550.00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Лейкопласты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Лейкопластырь на тканевой основе 2,5х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4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4 000.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оздуховод  гведел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яющий Воздуховод 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 Гладкая поверхность и закругленный края уменьшает травму слизистой оболочки. Жесткий Байт блок препятствует окклюзии воздуховода и облегчает проведение санационного катетера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Размер 12 – 13 с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40 000.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Цоликлоны Анти-D Супер 5 м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оликлоны Анти-D Супер 5 м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лак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0 000,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зделие для раздувания манжеты эндотрахеальных трубок и мониторинга давления с соединительной трубко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Манометр для раздувания манжеты эндотрахеальных трубок и мониторинга давления с соединительной трубкой.  Выделенная шкала для эндотрахеальных трубок и ларингеальных масок отмеченные разным цветом. Яркая клавиша для сброса избыточного давления, Мягкая колба для нагнетания давления. Гибкий крючок для подвешивания.  В комплекте прозрачаня улинительная линия длиной не менее 100 см со стандартными разъемами 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15 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15 000,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Набор манифолд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 шт. -Манифолд с 3 портами F/Rot.MLL. Манифолд сделан из медицинского поликарбонатного материала с тремя легко вращающийся кранами. Максимальное рабочее давление составляет 750 psi или 50 атм/бар. 1 шт. - Шприц для введения контраста 12 мл одноразовый. 1 шт. - Удлинительная линия 150 см для безопасного переноса жидкости. Внутренний диаметр трубки: 1,5 мм. Наружный диаметр трубки: 2,65 мм. 1 шт. - Инфузионная система - вентилируемая инфузионная система. Имеется клапан против обратного тока раствора или крови. Прозрачная верхняя часть капельной камеры улучшает визуализацию капель и расчет скорости инфузии. Линия (трубка) с внутренним диаметром 3,0 мм и наружным диаметром 4,1 мм. Общая длина - 150см. Надежное соединение Луер Лок предотвращает случайное отсоединение инфузионной системы. Роликовый зажим сделан из полистирола, белого цвета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Метод стерилизации: этиленоксид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наб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9 2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556 140,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Инфузионная линия 150с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Удлинительная линия 150 см для безопасного переноса жидкости. Удлинитель для инфузионного насоса служит как универсальный удлинительный элемент однократного употребления для инфузионных насосов. Изготовлен из прозрачной ПВХ трубки медицинского назначения устойчивого к перегибам, с соединением типа Луер Лок.Надежное соединение Луер Лок предотвращает случайное отсоединение. Устойчивы к давлению до 30 psi (2 бар). Внутренний диаметр трубки: 1,7 мм. Наружный диаметр трубки: 3,0 мм. Стерильная,однократного применения. Стерилизован этиленоксидом.</w:t>
            </w: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80 000,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Инфузионная линия 200 с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Удлинительная линия 200 см для безопасного переноса жидкости. Удлинитель для инфузионного насоса служит как универсальный удлинительный элемент однократного употребления для инфузионных насосов. Изготовлен из прозрачной ПВХ трубки медицинского назначения устойчивого к перегибам, с соединением типа Луер Лок.Надежное соединение Луер Лок предотвращает случайное отсоединение. Устойчивы к давлению до 30 psi (2 бар). Внутренний диаметр трубки: 1,7 мм. Наружный диаметр трубки: 3,0 мм. Стерильная,однократного применения. Стерилизован этиленоксидо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шт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347 000,0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тест полосы  для полуавтоматического мочевого анализатора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mbilyse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» на 13 параметро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т полосы для анализатора мочи «Combilyzer 13». Фасовка: не менее 100 тест полосок в пластиковой тубе. Определение не  менее 13 измеряемых параметров: уробилиногена, билирубина, кетонов, креатинина, крови, белка, микроальбумина, нитритов, лейкоцитов, глюкозы, удельного веса, pH и аскорбиновой кислоты. Определение расчетного показателя соотношения микроальбумина и креатинина в моче. На каждую тест полосу, для определения каждого параметра нанесены следующие реагенты соответственно: Уробилиноген: соль диазония 0,2% Билирубин: соль диазония 0,6%Кетоны: нитропруссид натрия 5,7%Креатинин: 3,5 динитробензойная кислота 4,8%Кровь: диизопропилбензол-дигидропероксид 26%; тетраметилбензидин 1,5%Белок: тетрабромфеноловый синий 0,1%Микроальбумин: сульфофталеин 2,2%Нитриты: р-арсаниловая кислота 1,3%, тетрагидрохинолин 0,9%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ейкоциты: эфир пиррол-аминовой кислоты 4,3%, соль диазония 0,4%Глюкоза: глюкозооксидаза 1,7%; пероксидаза 0,2%; иодид калия 0,1%Удельный вес/Плотность: поли (метил виниловый эфир/малеиновый ангидрид) 90,2%; бромтимоловый синий 4,8%рН: бромкрезоловый зеленый 3,3%, бромтимоловый синий 55%Аскорбиновая кислота: 2,6-дихлорфенолиндофенол 0,8%.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наб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24 67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>616 950,00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kk-KZ" w:eastAsia="ru-RU"/>
              </w:rPr>
              <w:t>8 497 390,00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0"/>
          <w:szCs w:val="28"/>
        </w:rPr>
        <w:t>Выделенная сумма</w:t>
      </w:r>
      <w:r>
        <w:rPr>
          <w:rFonts w:cs="Times New Roman" w:ascii="Times New Roman" w:hAnsi="Times New Roman"/>
          <w:sz w:val="20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8 497 390</w:t>
      </w:r>
      <w:r>
        <w:rPr>
          <w:rFonts w:cs="Times New Roman" w:ascii="Times New Roman" w:hAnsi="Times New Roman"/>
          <w:b/>
          <w:sz w:val="20"/>
          <w:szCs w:val="28"/>
        </w:rPr>
        <w:t>,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>0  (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восемь миллионов четыреста девяносто семь тысяч триста девяносто</w:t>
      </w:r>
      <w:r>
        <w:rPr>
          <w:rFonts w:cs="Times New Roman" w:ascii="Times New Roman" w:hAnsi="Times New Roman"/>
          <w:b/>
          <w:sz w:val="20"/>
          <w:szCs w:val="28"/>
        </w:rPr>
        <w:t xml:space="preserve">) тенге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0"/>
          <w:szCs w:val="28"/>
        </w:rPr>
        <w:t>0 тиын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рок поставки товара: DDP; в течение 5 календарных дней по заявке Заказчика, срок действия договора до 31.12.2023г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</w:rPr>
        <w:t>Место поставки товара: КГП на ПХВ «Городской кардиологический центр» У</w:t>
      </w:r>
      <w:r>
        <w:rPr>
          <w:rFonts w:cs="Times New Roman" w:ascii="Times New Roman" w:hAnsi="Times New Roman"/>
          <w:sz w:val="20"/>
          <w:szCs w:val="28"/>
          <w:lang w:val="kk-KZ"/>
        </w:rPr>
        <w:t>О</w:t>
      </w:r>
      <w:r>
        <w:rPr>
          <w:rFonts w:cs="Times New Roman" w:ascii="Times New Roman" w:hAnsi="Times New Roman"/>
          <w:sz w:val="20"/>
          <w:szCs w:val="28"/>
        </w:rPr>
        <w:t>З г.Алматы, Толе би 93, аптечный склад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Место и окончательный срок предоставления ценовых предложений: г.Алматы, ул.Толе би 93, 2-этаж, отдел государственных закупок ,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26.10.2023г. время: 09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 xml:space="preserve">Дата и время вскрытия ценовых предложений: г.Алматы, ул.Толе би 93, 2-этаж, отдел государственных закупок,  дата </w:t>
      </w:r>
      <w:r>
        <w:rPr>
          <w:rFonts w:cs="Times New Roman" w:ascii="Times New Roman" w:hAnsi="Times New Roman"/>
          <w:b/>
          <w:sz w:val="20"/>
          <w:szCs w:val="28"/>
          <w:lang w:val="kk-KZ"/>
        </w:rPr>
        <w:t>26.10.2023г. время 11:00 часов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  <w:t>Дополнительную информацию и справку можно получить по телефону: 8(727) 225-04-84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Директор                                                                 Куанышбекова Р.Т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Начальник отдела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государственных закупок                                     Жапарқұл С.Ә.</w:t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721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4:00Z</dcterms:created>
  <dc:creator>Копжасарова Маржан</dc:creator>
  <dc:description/>
  <cp:keywords/>
  <dc:language>en-US</dc:language>
  <cp:lastModifiedBy>User</cp:lastModifiedBy>
  <cp:lastPrinted>2023-10-19T12:28:00Z</cp:lastPrinted>
  <dcterms:modified xsi:type="dcterms:W3CDTF">2023-10-19T06:31:00Z</dcterms:modified>
  <cp:revision>35</cp:revision>
  <dc:subject/>
  <dc:title/>
</cp:coreProperties>
</file>